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88"/>
        <w:gridCol w:w="567"/>
        <w:gridCol w:w="1276"/>
        <w:gridCol w:w="3118"/>
      </w:tblGrid>
      <w:tr>
        <w:trPr>
          <w:trHeight w:val="601" w:hRule="atLeast"/>
        </w:trPr>
        <w:tc>
          <w:tcPr>
            <w:tcW w:w="9142" w:type="dxa"/>
            <w:gridSpan w:val="5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-2024 EĞİTİM ÖĞRETİM YILINDA                                                                                                                                                               ORTAOKUL  7.SINIFTA OKUYACAK ÖĞRENCİLER İÇİN SEÇMELİ DERS DİLEKÇE ÖRNEĞİ</w:t>
            </w:r>
          </w:p>
        </w:tc>
      </w:tr>
      <w:tr>
        <w:trPr>
          <w:trHeight w:val="316" w:hRule="atLeast"/>
        </w:trPr>
        <w:tc>
          <w:tcPr>
            <w:tcW w:w="91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                       </w:t>
            </w:r>
            <w:r>
              <w:rPr>
                <w:rFonts w:cs="Calibri" w:ascii="Cambria" w:hAnsi="Cambria"/>
                <w:color w:val="000000"/>
              </w:rPr>
              <w:t>SELAHADDİN EYYUBİ ORTAOKULU MÜDÜRLÜĞÜNE</w:t>
            </w:r>
          </w:p>
        </w:tc>
      </w:tr>
      <w:tr>
        <w:trPr>
          <w:trHeight w:val="790" w:hRule="atLeast"/>
        </w:trPr>
        <w:tc>
          <w:tcPr>
            <w:tcW w:w="91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Velisi bulunduğum aşağıda bilgileri verilen öğrencinin 2023-2024 eğitim öğretim yılında aşağıda belirtilen toplamda 6 saatlik seçmeli dersleri almasını istiyor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Gereğini bilgilerinize arz ederi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ÖĞRENCİNİ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ELİNİN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ı Soyadı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ı  Soyad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  <w:r>
              <w:rPr>
                <w:rFonts w:eastAsia="Cambria" w:cs="Cambria" w:ascii="Cambria" w:hAnsi="Cambria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ınıfı-nosu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lefon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rih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ri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İmza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İm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TAOKULLAR İÇİN HAFTALIK SEÇMELİ DERS SEÇİM TABLOSU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13"/>
        <w:gridCol w:w="4101"/>
        <w:gridCol w:w="1134"/>
        <w:gridCol w:w="1417"/>
      </w:tblGrid>
      <w:tr>
        <w:trPr>
          <w:trHeight w:val="2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LGİLİ AL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MELİ 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Sınıf Ders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İLECEK DERS</w:t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, Ahlak ve Değerl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-ı Kerim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ygamberimizin Hayat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inî Bilgiler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l ve Anlatı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arlık ve Yazma Becerileri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yan Diller ve Lehçeler (</w:t>
            </w:r>
            <w:r>
              <w:rPr>
                <w:color w:val="000000"/>
                <w:sz w:val="18"/>
                <w:szCs w:val="18"/>
                <w:shd w:fill="EEEEEE" w:val="clear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ve Sunum Becerileri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bancı D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Yabancı Dil (Bakanlar Kurulu Kararı İle Kabul Edilen Diller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 Bilimleri ve Matemat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ygulamalar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 Uygulamalar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Eğitimi ve İklim Değişikliği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şim Teknolojileri ve Yazılım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at ve Sp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örsel Sanatlar (Resim, Geleneksel Sanatlar, Plastik Sanatlar vb.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ve Fizikî Etkinlikler (Alanla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 Modüller Oluşturulacaktır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â Oyunları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ranç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yal Biliml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Kültürü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miz…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a Okuryazarlığı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 ve Adalet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me Eğitimi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İLEBİLECEK DERS SAATİ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18" w:firstLine="709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AralkYok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çmeli derslerin ortaokul öğrenimi süresince kaç kez alınabileceği dersin adının yanında parantez içinde belirtilmiştir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oda yer alan “Haftalık ders saati ” bölümünde dersin kaç saatlik olduğu belirtilmiştir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lam 6 saat SEÇMELİ DERS  seçilmesi gerekmektedir.</w:t>
      </w:r>
    </w:p>
    <w:p>
      <w:pPr>
        <w:pStyle w:val="AralkYok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oda yer alan “Seçilecek ders” bölümüne seçilen ders için X işareti konulacaktır.</w:t>
      </w:r>
    </w:p>
    <w:p>
      <w:pPr>
        <w:pStyle w:val="AralkYok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çmeli bir dersin okutulabilmesi için en az 10 öğrenci tarafından seçilmesi gerekir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8:00Z</dcterms:created>
  <dc:creator>Murat SUT</dc:creator>
  <dc:description/>
  <cp:keywords/>
  <dc:language>en-US</dc:language>
  <cp:lastModifiedBy>pc</cp:lastModifiedBy>
  <cp:lastPrinted>2017-02-10T09:35:00Z</cp:lastPrinted>
  <dcterms:modified xsi:type="dcterms:W3CDTF">2023-01-15T15:58:00Z</dcterms:modified>
  <cp:revision>40</cp:revision>
  <dc:subject/>
  <dc:title/>
</cp:coreProperties>
</file>